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odowe Mistrzostwa Okręgu – Radymno 25.01.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indywidualna</w:t>
      </w:r>
    </w:p>
    <w:p>
      <w:pPr>
        <w:pStyle w:val="Normal"/>
        <w:rPr/>
      </w:pPr>
      <w:r>
        <w:rPr/>
        <w:t xml:space="preserve">Sektor A 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677"/>
        <w:gridCol w:w="2880"/>
        <w:gridCol w:w="1080"/>
        <w:gridCol w:w="900"/>
        <w:gridCol w:w="1080"/>
        <w:gridCol w:w="900"/>
        <w:gridCol w:w="900"/>
        <w:gridCol w:w="108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ło/Kl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t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t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. końcowa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miejs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zawski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 Rad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anowicz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ek Zbign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kiewicz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arpecki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W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ikorski 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Metal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kiera Hen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w-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zek Bartłom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órni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ikowski Jan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niążek Walde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rsk J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wenar Ar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das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gmunt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ńcz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Ja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ąder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ldebrand Les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wajko Hen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us 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łowski 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odowe Mistrzostwa Okręgu – Radymno 25.01.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indywidualna</w:t>
      </w:r>
    </w:p>
    <w:p>
      <w:pPr>
        <w:pStyle w:val="Normal"/>
        <w:rPr/>
      </w:pPr>
      <w:r>
        <w:rPr/>
        <w:t xml:space="preserve">Sektor B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677"/>
        <w:gridCol w:w="2880"/>
        <w:gridCol w:w="1080"/>
        <w:gridCol w:w="900"/>
        <w:gridCol w:w="1080"/>
        <w:gridCol w:w="900"/>
        <w:gridCol w:w="1080"/>
        <w:gridCol w:w="144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ło/Kl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t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tu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. końcowa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miejs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ek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ńcz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al Mat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rsk J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awka Rysz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iej 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uszomański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rowski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W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ry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wniak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w-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Grzeg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uziemka 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awski Tad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 Rad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ewski 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ztal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ek Ja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ikowski 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natkiewicz 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Metal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dyło Wojci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ielewicz Mir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uk A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Walde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ść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odowe Mistrzostwa Okręgu – Radymno 25.01.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indywidualna</w:t>
      </w:r>
    </w:p>
    <w:p>
      <w:pPr>
        <w:pStyle w:val="Normal"/>
        <w:rPr/>
      </w:pPr>
      <w:r>
        <w:rPr/>
        <w:t>Sektor C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677"/>
        <w:gridCol w:w="2880"/>
        <w:gridCol w:w="1080"/>
        <w:gridCol w:w="900"/>
        <w:gridCol w:w="1080"/>
        <w:gridCol w:w="900"/>
        <w:gridCol w:w="1080"/>
        <w:gridCol w:w="144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ło/Kl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t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tu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. końcowa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miejs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ewski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 Rad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owicz Ham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ojemski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óg D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w-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jnik Francis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czak Bartłom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Metal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uta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załek D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ynów SanSpor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karczyk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kul L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ma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ras Grzeg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ynów Miejski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owski Wi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nacki Bogu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ura 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mieś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ak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W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szczak 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ycyszyn Iren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ypel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rsk J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odowe Mistrzostwa Okręgu – Radymno 25.01.2009r.</w:t>
      </w:r>
    </w:p>
    <w:p>
      <w:pPr>
        <w:pStyle w:val="Normal"/>
        <w:jc w:val="center"/>
        <w:rPr/>
      </w:pPr>
      <w:r>
        <w:rPr/>
        <w:t>Klasyfikacja indywidualna - końcowa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677"/>
        <w:gridCol w:w="2880"/>
        <w:gridCol w:w="1080"/>
        <w:gridCol w:w="900"/>
        <w:gridCol w:w="1080"/>
        <w:gridCol w:w="900"/>
        <w:gridCol w:w="1080"/>
        <w:gridCol w:w="1080"/>
        <w:gridCol w:w="90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ło/Kl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t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tur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. końcowa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miej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ewski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 Rad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zawski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 Rad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rek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ńcz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anowicz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ojemski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awka Rysz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owicz Ham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iej Barto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uta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załek D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wenar Ar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kiewicz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zomański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jnik Francis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kul L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ek Ja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w-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arpecki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W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ura 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mieś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ąder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dyło Wojci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ikowski Kam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ziemka 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gmunt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ńcz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awski Tad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 Rad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oprowski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W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ikowski Jan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ek Zbign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korski 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Metal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ma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óg D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w-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czak Bartłom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Metal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zek Bartłom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natkiewicz 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Metal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nacki Bogu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kiera Hen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ldebrand Les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ewski 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okarczyk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al Mat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rsk J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ras Grzeg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owski Wi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us 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ry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wniak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w-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Ja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łowski 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erula Grzeg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niążek Walde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rsk J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Walde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ielewicz Mir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-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ynów Miejski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órni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ak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W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ztal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das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wajko Hen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szczak Łuk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ycyszyn Iren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k A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ść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arosław Sa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ypel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rsk J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odowe Mistrzostwa Okręgu – Radymno 25.01.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drużyn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677"/>
        <w:gridCol w:w="2880"/>
        <w:gridCol w:w="720"/>
        <w:gridCol w:w="1080"/>
        <w:gridCol w:w="900"/>
        <w:gridCol w:w="1080"/>
        <w:gridCol w:w="900"/>
        <w:gridCol w:w="900"/>
        <w:gridCol w:w="720"/>
        <w:gridCol w:w="90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ło/Klu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t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tur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. końcowa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miej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niążek Waldema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rsk J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wal Mateusz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ypel Piot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ldebrand Lesze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ść Rober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szak Łuka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us Mare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S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k Ada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 Rober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w-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wniak Toma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óg Dariu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Jace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dyło Wojciec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ras Grzegor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das Tomasz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Miejski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Waldema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Bogda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ek Zbigniew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iej Barto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jnik Francisze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łowski Rafa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ów SanSport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ula Grzegor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załek Dariu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arpecki Piot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W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rowski Rober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ak Jerzy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kiewicz Piot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ewski Pawe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owicz Hamle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anowicz Jerz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S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awka Ryszar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ojemski Krzysztof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korski Bogd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śl Metal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natkiewicz Marci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czak Bartłomie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kiera Henry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ry Rober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ma Ja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wajko Henry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ikowski Kam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kul Lesław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ikowski Janusz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ek Jace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owski Wiesław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órni Krzyszto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Lubaczów Hut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ztal Krzysztof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ycyszyn Ireneu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aszek Bartłomiej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baczów Hut-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ielewicz Mirosław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nacki Bogusław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wenar Artu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zomański Piot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uta Andrze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zawski Stanisław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-Mix Rady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awski Tadeu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omaszewski Krzysztof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ąder Piot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ziemka Tomas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gmunt Piot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ńczu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ek Stanisław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0:00Z</dcterms:created>
  <dc:creator>Wojtek K</dc:creator>
  <dc:description/>
  <dc:language>en-US</dc:language>
  <cp:lastModifiedBy>Mariusz</cp:lastModifiedBy>
  <cp:lastPrinted>2009-01-24T17:14:00Z</cp:lastPrinted>
  <dcterms:modified xsi:type="dcterms:W3CDTF">2009-01-25T22:04:00Z</dcterms:modified>
  <cp:revision>7</cp:revision>
  <dc:subject/>
  <dc:title>Podlodowe Mistrzostwa Okręgu – Radymno 25</dc:title>
</cp:coreProperties>
</file>