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right" w:pos="9072" w:leader="none"/>
        </w:tabs>
        <w:rPr>
          <w:b/>
          <w:b/>
          <w:u w:val="single"/>
        </w:rPr>
      </w:pPr>
      <w:r>
        <w:rPr/>
        <w:tab/>
      </w:r>
      <w:r>
        <w:rPr>
          <w:sz w:val="20"/>
        </w:rPr>
        <w:t>(pieczęć Koła)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 I S T A   O B E C N O Ś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ÓW KOŁA PZW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EBRANIU SPRAWOZDAWCZY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BYTYM W DNIU ………… 202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688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568"/>
        <w:gridCol w:w="5733"/>
        <w:gridCol w:w="1849"/>
      </w:tblGrid>
      <w:tr>
        <w:trPr/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wodniczący Zebrania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…………………</w:t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vertAlign w:val="superscript"/>
        </w:rPr>
        <w:t>(miejscowość)                                     (data)                                                                             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rPr>
          <w:b/>
          <w:b/>
          <w:u w:val="single"/>
        </w:rPr>
      </w:pPr>
      <w:r>
        <w:rPr>
          <w:sz w:val="20"/>
        </w:rPr>
        <w:t>(pieczęć Koła)</w:t>
      </w: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 I S T A   O B E C N O Ś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ÓW UCZESTNIKÓW I ZAPROSZONYCH G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ŁA PZW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EBRANIU SPRAWOZDAWCZ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YM W DNIU ………… 202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688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568"/>
        <w:gridCol w:w="5733"/>
        <w:gridCol w:w="1849"/>
      </w:tblGrid>
      <w:tr>
        <w:trPr/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wodniczący Zebrania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…………………</w:t>
      </w:r>
    </w:p>
    <w:p>
      <w:pPr>
        <w:pStyle w:val="NoSpacing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vertAlign w:val="superscript"/>
        </w:rPr>
        <w:t>(miejscowość)                                     (data)                                                                             …………………………….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00000A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rtin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0:00Z</dcterms:created>
  <dc:creator>WK</dc:creator>
  <dc:description/>
  <dc:language>en-US</dc:language>
  <cp:lastModifiedBy/>
  <cp:lastPrinted>2015-01-13T11:29:00Z</cp:lastPrinted>
  <dcterms:modified xsi:type="dcterms:W3CDTF">2022-10-13T09:37:53Z</dcterms:modified>
  <cp:revision>4</cp:revision>
  <dc:subject/>
  <dc:title>L I S T A   O B E C N O Ś C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