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zątk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P R O T O K Ó 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Walnego Zgromadzenia Sprawozdawcz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 PZW Nr …………… w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w dniu ………..........….. ……………….o godz. …………..…/1-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/, o godz. ………..……/2 termin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ych wg załączonej listy ............ na ................................. ...członków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mienia Zarządu Okręgu uczestniczył Kol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e Władze reprezentowali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ZĄDEK OBRAD OBEJMOW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, wybór Przewodniczącego  i powołanie Prezydium walnego zgroma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 i regulaminu oraz zatwierdzenie protokółu z poprzedniego walnego zgromadzenia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: Uchwał i Wniosków, Mandatow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ocznej działalności: Zarządu, Komisji Rewizyjnej i Sądu Koleżeńskiego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Uchwał i Wniosków podjętych na poprzednim walnym zgromadzeniu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lanu działania Koła na rok 20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reliminarza budżetowego Koła na rok 20……………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 planu działania i preliminarza budżetowego Koła na 20…….…r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i zatwierdzenie uchwał i wniosków pod adresem ZG, ZO, ZK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PRZEBIEGU ZEBRANIA SPRAWOZDAWCZEGO  W 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1. Obecni na zebraniu członkowie Koła wybrali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wodniczącego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kretarza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ydium zebrania Kol.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2  Przyjęcie porządku obrad i regulamin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………….…………………..……………..…………..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3  W wyniku głosowania powołano  Komis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hwał i Wniosków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ndatową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4 Sprawozdanie z rocznej działal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rządu Koła złożył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ji Rewizyjnej Koła złożył Kol. 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ądu Koleżeńskiego Koła złożył Kol. 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Ad. 5 Realizacja Uchwał i Wniosków z ostatniego Walnego </w:t>
      </w:r>
      <w:r>
        <w:rPr>
          <w:rFonts w:cs="Times New Roman" w:ascii="Times New Roman" w:hAnsi="Times New Roman"/>
          <w:b/>
          <w:bCs/>
          <w:sz w:val="28"/>
          <w:szCs w:val="28"/>
        </w:rPr>
        <w:t>Zgromadz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..……..……..……..……………………..……………....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..….……..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..……..……..…………………………………………..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6  Plan działania Koła na 20...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 ..............................................................................…….…….…….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7  Preliminarz budżetowy Koła na 20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....................................................................…….…….…….…..…..….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8   W dyskusji głos zabrało .......................... 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Ad. 9  Podjęcie uchwał w sprawie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lanu działania  Koła w 20……………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……..………..……..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za budżetowego Koła na 20 …………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  <w:u w:val="none"/>
        </w:rPr>
        <w:t xml:space="preserve">Ad.10. Zgłoszono wnioski pod adresem Zarząd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go ......................................................................................................................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u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....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Ad. 11 Wolne wniosk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12 Obrady zakończono o godz.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………                  ………….…….…..…………..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KRETARZ  ZEBRANIA                      PRZEWODNICZĄCY ZEBRANIA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, dnia .................................20 ......…. rok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tokół i wszystkie załączniki należy wypełnić czytelnie minimum w 2 egzemplarzach (jeden egzemplarz dla Z.O. PZW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szCs w:val="28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8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8"/>
        <w:szCs w:val="28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8"/>
        <w:szCs w:val="28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zCs w:val="28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8"/>
        <w:szCs w:val="28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8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Dawidowicz</dc:creator>
  <dc:description/>
  <dc:language>en-US</dc:language>
  <cp:lastModifiedBy/>
  <cp:lastPrinted>2017-11-06T12:58:00Z</cp:lastPrinted>
  <dcterms:modified xsi:type="dcterms:W3CDTF">2019-01-04T09:34:34Z</dcterms:modified>
  <cp:revision>30</cp:revision>
  <dc:subject/>
  <dc:title/>
</cp:coreProperties>
</file>