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40" w:after="0"/>
        <w:ind w:left="160" w:right="0" w:hanging="0"/>
        <w:rPr>
          <w:i/>
          <w:i/>
        </w:rPr>
      </w:pPr>
      <w:r>
        <w:rPr>
          <w:i/>
        </w:rPr>
        <w:t>(pieczęć)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bCs/>
          <w:sz w:val="22"/>
          <w:szCs w:val="22"/>
        </w:rPr>
        <w:t xml:space="preserve">REGULAMIN </w:t>
      </w:r>
      <w:r>
        <w:rPr>
          <w:b/>
          <w:sz w:val="22"/>
          <w:szCs w:val="22"/>
        </w:rPr>
        <w:t>WALNEGO ZGROMADZENIA SPRAWOZDAWCZEGO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ŁA PZW </w:t>
      </w:r>
      <w:r>
        <w:rPr>
          <w:sz w:val="22"/>
          <w:szCs w:val="22"/>
        </w:rPr>
        <w:t>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right="0" w:hanging="0"/>
        <w:jc w:val="center"/>
        <w:rPr>
          <w:b/>
          <w:b/>
          <w:bCs/>
        </w:rPr>
      </w:pPr>
      <w:r>
        <w:rPr>
          <w:b/>
          <w:bCs/>
        </w:rPr>
        <w:t>w …………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o udziału w Walnym Zgromadzeniu mają członkowie Polskiego Związku Wędkarskiego Koła  ……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wie Koła (UWAGA! nie dotyczy członków uczestników) mają prawo wybierać i być wybieranym (czynne i bierne prawo wyborcze), zgłaszać kandydatury, wnioski oraz głosować nad proponowanymi kandydaturami i uchwałam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ne Zgromadzenie Członków Koła otwiera Prezes Zarządu Koła lub w jego zastępstwie Wiceprez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zes Zarządu Koła proponuje kandydaturę Przewodniczącego Walnego Zgromadzenia. Przewodniczącego może zaproponować każdy uczestnik Walnego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następstwie wyboru Przewodniczący Zgromadzenia  proponuje skład Prezydium Walnego Zgromadzenia. Kandydatów do Prezydium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wyborach Prezydium Walnego Zgromadzenia, Przewodniczący przeprowadza wybory komisji mandatowej, oraz komisji uchwał i wniosków. Kandydatów do komisji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bór Przewodniczącego Zgromadzenia, składu Prezydium, zatwierdzenie porządku obrad i regulaminu Zgromadzenia a także wybór komisji mandatowej oraz komisji uchwał i wniosków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Zgromadzenia czuwa nad tym, aby przebiegało ono zgodnie z przyjętym porządkiem, czuwa także nad zgodnością przebiegu zebrania z przepisami Statutu PZW i Regulaminu Organizacyjnego Koł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su w dyskusji udziela i ustala kolejność wystąpień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a kolejnością Przewodniczący Zgromadzenia udziela głosu zaproszonym gościom i przedstawicielom władz i organów wyższych PZW oraz może udzielić głosu w sprawach formalnyc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Czas wystąpienia w dyskusji nie może przekraczać ......... </w:t>
      </w:r>
      <w:r>
        <w:rPr>
          <w:rFonts w:cs="Times New Roman" w:ascii="Times New Roman" w:hAnsi="Times New Roman"/>
          <w:i/>
          <w:sz w:val="26"/>
          <w:szCs w:val="26"/>
        </w:rPr>
        <w:t>(np. 5 minut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ście zaproszeni i przedstawiciele władz i organów wyższych PZW mają nieograniczony czas wystąpień. Nieograniczony czas wystąpień w dyskusji mają także członkowie władz i organów Związku odpowiadający na pytania i poruszone w dyskusji temat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mandatowa stwierdza prawomocność Walnego Zgromadzenia w I terminie, gdy obecnych na zebraniu jest obecne ponad ½ członków uprawnionych do głosowania. Jeżeli w Walnym Zgromadzeniu nie uczestniczy wymagana wyżej większość, komisja mandatowa stwierdza prawomocność zgromadzenia w II terminie, wyznaczonym co najmniej pół godziny po wyznaczeniu I terminu, o ile taka informacja była umiesz</w:t>
        <w:softHyphen/>
        <w:t>czona w zawiadomieniu o miejscu i terminie walnego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uchwał i wniosków rejestruje przedstawione przez Zarząd Koła projekty uchwał i wniosków proponowanych w trakcie trwania Walnego Zgromadzenia i przedstawia je pod głosowanie w postaci uchwał Walnego Zgromadzenia. Głosowanie przeprowadza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cie uchwał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odjęciu uchwały decyduje większa liczba oddanych głosów „za” niż „przeciw” (zwykła większość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, gdy podczas głosowania nad wnioskiem lub uchwałą ilość oddanych głosów „za” i „przeciw” jest równa, wniosek lub uchwała upada, a ponowne poddanie pod głosowanie wymaga zmiany treści dokumentu chyba, że na wynik głosowania miały wpływ uchybienia formalne lub niezrozumiałe dla głosujących jego przedstawienie. Decyzje w tej sprawie podejmuje Przewodniczący Zgromadzenia w porozumieniu z Prezydium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sowania przeprowadza Przewodniczący Zgromadzenia. Jeżeli zajdzie potrzeba liczenia głosów, Przewodniczący może powołać do pomocy osoby z sal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ne Zgromadzenie członków Koła przyjmuje oddzielnie uchwały, w szczególności w sprawach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twierdzenia sprawozdania z działalności Zarządu Koła za dany ro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twierdzenia sprawozdania finansowego Zarządu Koła za dany ro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Komisji Rewizyjnej za dany rok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Sądu Koleżeńskiego za dany rok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gospodarczej na łowisku specjalnym za 20     rok **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lanu pracy na dany rok oraz preliminarza finansowego na dany ro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iczby godzin pracy na rzecz Koła  oraz ekwiwalentu za tę pracę w danym roku,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lanu inwestycji i remontów, w tym partycypacji finansowej i pracy rzeczowej Koła w danym </w:t>
        <w:tab/>
        <w:tab/>
        <w:t>roku,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znaczenia nadwyżki prowadzonej działalności na łowisku specjalnym **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krycia niedoboru na działalności prowadzonej na łowisku specjalnym **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innych</w:t>
      </w:r>
      <w:r>
        <w:rPr>
          <w:rFonts w:cs="Times New Roman" w:ascii="Times New Roman" w:hAnsi="Times New Roman"/>
          <w:sz w:val="24"/>
          <w:szCs w:val="24"/>
        </w:rPr>
        <w:t xml:space="preserve"> dotyczących działalności Koł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wyczerpaniu porządku Walnego Zgromadzenia, Przewodniczący Zgromadzenia ogłasza zamknięcie zebrania i przy braku sprzeciwu Walne Zgromadzenie ulega rozwiązani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ach nieuregulowanych niniejszym regulaminem lub przepisami związkowymi rozstrzyga Przewodniczący Zgromadzenia w porozumieniu z Prezydium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 niepotrzebne (jeżeli się nie przewiduje) należy skreślić</w:t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* dotyczy Kół prowadzących łowiska specjalne  </w:t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FR1"/>
        <w:bidi w:val="0"/>
        <w:spacing w:before="340" w:after="0"/>
        <w:ind w:left="38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FR1"/>
        <w:bidi w:val="0"/>
        <w:spacing w:before="340" w:after="0"/>
        <w:ind w:left="38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Przewodniczący Walnego Zgromadzenia </w:t>
      </w:r>
    </w:p>
    <w:p>
      <w:pPr>
        <w:pStyle w:val="FR1"/>
        <w:bidi w:val="0"/>
        <w:spacing w:before="340" w:after="0"/>
        <w:ind w:left="380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………………………………………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(podpis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FR1"/>
        <w:bidi w:val="0"/>
        <w:spacing w:before="34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. dnia …………… 20… r.</w:t>
      </w:r>
    </w:p>
    <w:p>
      <w:pPr>
        <w:pStyle w:val="Bezodstpw"/>
        <w:widowControl w:val="false"/>
        <w:suppressAutoHyphens w:val="true"/>
        <w:autoSpaceDE w:val="false"/>
        <w:bidi w:val="0"/>
        <w:ind w:left="0" w:right="0" w:firstLine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</w:t>
        <w:tab/>
        <w:tab/>
        <w:tab/>
        <w:t xml:space="preserve">              data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ezodstpw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6"/>
        <w:i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decimal"/>
      <w:lvlText w:val="%3."/>
      <w:lvlJc w:val="left"/>
      <w:pPr>
        <w:tabs>
          <w:tab w:val="num" w:pos="1640"/>
        </w:tabs>
        <w:ind w:left="164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360"/>
        </w:tabs>
        <w:ind w:left="2360" w:hanging="360"/>
      </w:pPr>
    </w:lvl>
    <w:lvl w:ilvl="5">
      <w:start w:val="1"/>
      <w:numFmt w:val="decimal"/>
      <w:lvlText w:val="%6."/>
      <w:lvlJc w:val="left"/>
      <w:pPr>
        <w:tabs>
          <w:tab w:val="num" w:pos="2720"/>
        </w:tabs>
        <w:ind w:left="2720" w:hanging="36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360"/>
      </w:pPr>
    </w:lvl>
    <w:lvl w:ilvl="7">
      <w:start w:val="1"/>
      <w:numFmt w:val="decimal"/>
      <w:lvlText w:val="%8."/>
      <w:lvlJc w:val="left"/>
      <w:pPr>
        <w:tabs>
          <w:tab w:val="num" w:pos="3440"/>
        </w:tabs>
        <w:ind w:left="3440" w:hanging="360"/>
      </w:pPr>
    </w:lvl>
    <w:lvl w:ilvl="8">
      <w:start w:val="1"/>
      <w:numFmt w:val="decimal"/>
      <w:lvlText w:val="%9."/>
      <w:lvlJc w:val="left"/>
      <w:pPr>
        <w:tabs>
          <w:tab w:val="num" w:pos="3800"/>
        </w:tabs>
        <w:ind w:left="3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0" w:right="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0:00Z</dcterms:created>
  <dc:creator>Sp-nia M-wa ZGODA</dc:creator>
  <dc:description/>
  <dc:language>en-US</dc:language>
  <cp:lastModifiedBy/>
  <dcterms:modified xsi:type="dcterms:W3CDTF">2019-01-04T09:34:49Z</dcterms:modified>
  <cp:revision>8</cp:revision>
  <dc:subject/>
  <dc:title/>
</cp:coreProperties>
</file>